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IX: Corporate Governance repor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5)</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IB Securities Joint Stock Company </w:t>
      </w:r>
    </w:p>
    <w:p>
      <w:pPr>
        <w:pStyle w:val="Normal"/>
        <w:tabs>
          <w:tab w:val="left" w:pos="720" w:leader="none"/>
        </w:tabs>
        <w:spacing w:lineRule="auto" w:line="360"/>
        <w:jc w:val="both"/>
        <w:rPr/>
      </w:pPr>
      <w:r>
        <w:rPr>
          <w:rFonts w:cs="Arial" w:ascii="Arial" w:hAnsi="Arial"/>
          <w:sz w:val="20"/>
          <w:szCs w:val="20"/>
        </w:rPr>
        <w:tab/>
        <w:t>Address: Floor 8, Le Dai hanh Street, Hai Ba Trung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4.4456 8888</w:t>
        <w:tab/>
        <w:tab/>
        <w:tab/>
        <w:tab/>
        <w:t>Fax: 04.39785379/8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 info@ibx.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3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VIX</w:t>
      </w:r>
    </w:p>
    <w:p>
      <w:pPr>
        <w:pStyle w:val="Normal"/>
        <w:tabs>
          <w:tab w:val="left" w:pos="720" w:leader="none"/>
        </w:tabs>
        <w:spacing w:lineRule="auto" w:line="360"/>
        <w:jc w:val="both"/>
        <w:rPr/>
      </w:pPr>
      <w:r>
        <w:rPr>
          <w:rFonts w:cs="Arial" w:ascii="Arial" w:hAnsi="Arial"/>
          <w:b/>
          <w:sz w:val="20"/>
          <w:szCs w:val="20"/>
        </w:rPr>
        <w:t>I. BOD Activities (2015)</w:t>
      </w:r>
    </w:p>
    <w:p>
      <w:pPr>
        <w:pStyle w:val="Normal"/>
        <w:tabs>
          <w:tab w:val="left" w:pos="720" w:leader="none"/>
        </w:tabs>
        <w:spacing w:lineRule="auto" w:line="360"/>
        <w:jc w:val="both"/>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2"/>
        <w:gridCol w:w="2523"/>
        <w:gridCol w:w="1862"/>
        <w:gridCol w:w="1414"/>
        <w:gridCol w:w="765"/>
        <w:gridCol w:w="237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s of BO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it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o Phuong Ch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airma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Van Tua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eputy Chairm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s. Cao Thi Ho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irector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Le Dang Th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David Frank Woodhou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ismissed from 23/06/2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Le Kha Tuye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from 23/07/20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pPr>
      <w:r>
        <w:rPr/>
        <w:t>II. Board Resolutions (first 06 months/2015)</w:t>
      </w:r>
    </w:p>
    <w:tbl>
      <w:tblPr>
        <w:tblW w:w="9576" w:type="dxa"/>
        <w:jc w:val="left"/>
        <w:tblInd w:w="-113" w:type="dxa"/>
        <w:tblLayout w:type="fixed"/>
        <w:tblCellMar>
          <w:top w:w="0" w:type="dxa"/>
          <w:left w:w="108" w:type="dxa"/>
          <w:bottom w:w="0" w:type="dxa"/>
          <w:right w:w="108" w:type="dxa"/>
        </w:tblCellMar>
      </w:tblPr>
      <w:tblGrid>
        <w:gridCol w:w="533"/>
        <w:gridCol w:w="2330"/>
        <w:gridCol w:w="1264"/>
        <w:gridCol w:w="54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Board Resolution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01/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limit of social insurance payment of key personn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01/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holding Annual General Meeting of Shareholder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A/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1/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solve the Committee of strategic consulting and business develop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01/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operation plan for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A/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03/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list of employees participating in ESOP progra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3/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ime, location and the expected agenda of Annual General Meeting of Shareholder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3/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stablish the Committee of Checking Shareholders status at Annual General Meeting of Shareholder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3/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ocuments serving Annual General Meeting of Shareholder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03/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e General Manager to issue the regulations of organizing system and personn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2015/IBSC/QD-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04/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ving personne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05/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sult of issue shares to existing shareholders, employees and continue offering the remained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05/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works and implement remuneration payment for Board of Directors and Supervisory Board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05/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vidend payment 2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05/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result of handling the remained shares from the issuing perio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A/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05/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odify the article of charter capital in the Charter of the Compan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05/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ect auditing company to audit financial statement 2015 (KPM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A/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ribute capital to establish the member fu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5/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vest in purchasing management shares of Global Petroleum fu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holding Annual General Meeting of Shareholder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the secretary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7/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smiss Directo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2015/IBSC/BB-NQ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06/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signing cooperation contract with BIDV</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A/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6/07/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tasks to standing of Board of Director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07/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nge in the contributed capital representative of IBSC at Gpfu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07/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uthorize to direct, issue the decision of managing investment, contributing capital of IBSC into subsidiary companies, unlisted companies, associated compani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7/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ember of Board of Directors (Le Kha Tuye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A/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08/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nthly allowance for General Manage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08/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plan of purchasing additional shares of GPfu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09/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stablish branch of the Company in Ho Chi Minh Cit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09/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anager of the Branch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5/2015/IBSC/QD-CT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09/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ecide the time, location, expected agenda of Extraordinary General Meeting of Shareholders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9/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stablish the Committee of checking Shareholder’s status at Extraordinary General Meeting of Shareholders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09/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Deputy  General Manager of the Company (Mr. Dang Van T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10/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mending charter of the Company due to increasing charter capital (paying dividend by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7/10/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method of guarantee shares of Quang Binh Import – export Joint Stock Compan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2015/IBSC/QD-TT.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10/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ign tasks for right of Chief Accounta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10/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method of guarantee shares of Southern Logistic Joint Stock Company (ST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11/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djust the method of guarantee shares of Southern Logistic Joint Stock Company (ST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2/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6/11/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supplementing plan of investing in infrastructure of Ho Chi Minh branch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12/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salary payment the 13</w:t>
            </w:r>
            <w:r>
              <w:rPr>
                <w:rFonts w:cs="Arial" w:ascii="Arial" w:hAnsi="Arial"/>
                <w:sz w:val="20"/>
                <w:szCs w:val="20"/>
                <w:vertAlign w:val="superscript"/>
              </w:rPr>
              <w:t>th</w:t>
            </w:r>
            <w:r>
              <w:rPr>
                <w:rFonts w:cs="Arial" w:ascii="Arial" w:hAnsi="Arial"/>
                <w:sz w:val="20"/>
                <w:szCs w:val="20"/>
              </w:rPr>
              <w:t xml:space="preserve"> month and business salary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4/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12/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stablish the Committee of liquidating fixed assets, tools and equip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5/2015/IBSC/NQ-HDQ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1/12/201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iquidate fixed assets, tools and equipmen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III. Change in connected persons/ institutions</w:t>
      </w:r>
    </w:p>
    <w:tbl>
      <w:tblPr>
        <w:tblW w:w="9576" w:type="dxa"/>
        <w:jc w:val="left"/>
        <w:tblInd w:w="-113" w:type="dxa"/>
        <w:tblLayout w:type="fixed"/>
        <w:tblCellMar>
          <w:top w:w="0" w:type="dxa"/>
          <w:left w:w="108" w:type="dxa"/>
          <w:bottom w:w="0" w:type="dxa"/>
          <w:right w:w="108" w:type="dxa"/>
        </w:tblCellMar>
      </w:tblPr>
      <w:tblGrid>
        <w:gridCol w:w="531"/>
        <w:gridCol w:w="2118"/>
        <w:gridCol w:w="1389"/>
        <w:gridCol w:w="1411"/>
        <w:gridCol w:w="1387"/>
        <w:gridCol w:w="1387"/>
        <w:gridCol w:w="135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to become connected persons/ institu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no longer connected persons/ institution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avid Frank Woodhous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4/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6/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sign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Kha Tuy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3/07/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ppoint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u Van Toa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8/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3/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ismiss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uong Thi Kim Oan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3/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Elect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Bui Thi Xua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3/20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Electe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Huo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Supervisory Board</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8/201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03/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ismiss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2"/>
        <w:gridCol w:w="2035"/>
        <w:gridCol w:w="1227"/>
        <w:gridCol w:w="1521"/>
        <w:gridCol w:w="1488"/>
        <w:gridCol w:w="1488"/>
        <w:gridCol w:w="1285"/>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o Phuong Ch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airman of the Boar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Van Tu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eputy  Chairman of the Boar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Le Dang Th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irec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Cao Thi Ho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irector / General Manag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Le Kha Tuy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irec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David Frank Woodhous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irecto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s. Tran Thi Hong H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ight of Chief Accounta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s. Duong Thi Kim Oa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S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s. Bui Thi Xu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ief of S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Dang Van T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eputy General Manag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Anh Tu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Information disclosure offic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Nguyen  Thi Huo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ief of SB from 30/08/2014 to 28/03/20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s. Nguyen Tu Uye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SB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Du Van To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S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IB Fund Management Joint Stock Company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ubsidiary company of IBS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Vietnam FTG Joint Stock Company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29"/>
        <w:gridCol w:w="1529"/>
        <w:gridCol w:w="1373"/>
        <w:gridCol w:w="1166"/>
        <w:gridCol w:w="1239"/>
        <w:gridCol w:w="1225"/>
        <w:gridCol w:w="1251"/>
        <w:gridCol w:w="1264"/>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Vietnam FTG JSC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rinciple shareholder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5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343,7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4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crease the holding rat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o Phuong Chi</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the Boa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9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Van Tu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Chairman of the Boa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41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1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crease the holding rate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uong Thi Hong H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Dang Th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6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Cao Thi Hong</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7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85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Kha T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8,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Le Thi T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an Thi Hong Ha</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ight of Chief Accounta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Huy</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6,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u Uy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uong Thi Kim Oanh</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0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r>
        <w:trPr>
          <w:trHeight w:val="3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Anh Tua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formation disclosure offic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crease the holding rate</w:t>
            </w:r>
          </w:p>
        </w:tc>
      </w:tr>
    </w:tbl>
    <w:p>
      <w:pPr>
        <w:pStyle w:val="Normal"/>
        <w:tabs>
          <w:tab w:val="left" w:pos="720" w:leader="none"/>
        </w:tabs>
        <w:spacing w:lineRule="auto" w:line="360"/>
        <w:jc w:val="both"/>
        <w:rPr/>
      </w:pPr>
      <w:r>
        <w:rPr>
          <w:rFonts w:cs="Arial" w:ascii="Arial" w:hAnsi="Arial"/>
          <w:sz w:val="20"/>
          <w:szCs w:val="20"/>
        </w:rPr>
        <w:t xml:space="preserve">3. Other transact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spacing w:lineRule="auto" w:line="360" w:before="120" w:after="120"/>
        <w:jc w:val="both"/>
        <w:rPr>
          <w:rFonts w:ascii="Arial" w:hAnsi="Arial" w:cs="Arial"/>
          <w:sz w:val="20"/>
          <w:szCs w:val="20"/>
        </w:rPr>
      </w:pPr>
      <w:r>
        <w:rPr>
          <w:rFonts w:cs="Arial" w:ascii="Arial" w:hAnsi="Arial"/>
          <w:sz w:val="20"/>
          <w:szCs w:val="20"/>
        </w:rPr>
        <w:t>Number of shares of the Company as at 01/01/2015 was 30,000,000 shares</w:t>
      </w:r>
    </w:p>
    <w:p>
      <w:pPr>
        <w:pStyle w:val="Normal"/>
        <w:spacing w:lineRule="auto" w:line="360" w:before="120" w:after="120"/>
        <w:jc w:val="both"/>
        <w:rPr>
          <w:rFonts w:ascii="Arial" w:hAnsi="Arial" w:cs="Arial"/>
          <w:sz w:val="20"/>
          <w:szCs w:val="20"/>
        </w:rPr>
      </w:pPr>
      <w:r>
        <w:rPr>
          <w:rFonts w:cs="Arial" w:ascii="Arial" w:hAnsi="Arial"/>
          <w:sz w:val="20"/>
          <w:szCs w:val="20"/>
        </w:rPr>
        <w:t>Number of shares of the Company as at 31/12/2015 was 66,762,297 shares, due to the Company successfully offered 30,693,000 shares to the existing shareholders and employees, staffs of the Company increase charter capital to VND 606,930,000,000 in May 2015; concurrently, implement dividend payment: 10% by share in Septembe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34:00Z</dcterms:created>
  <dc:creator>User</dc:creator>
  <dc:description/>
  <dc:language>en-US</dc:language>
  <cp:lastModifiedBy>User</cp:lastModifiedBy>
  <dcterms:modified xsi:type="dcterms:W3CDTF">2016-02-15T04:34:00Z</dcterms:modified>
  <cp:revision>2</cp:revision>
  <dc:subject/>
  <dc:title/>
</cp:coreProperties>
</file>